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MODEL D’EXERCICI DEL DRET A LA PORTABILITAT DE LES DADE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Dades de la persona sol·licitant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NI</w:t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cal adjuntar-ne una fotocòpi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 xml:space="preserve"> 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 xml:space="preserve">Dades de la persona o l’entitat responsable del tractament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, càrrec o òrgan administratiu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sz w:val="22"/>
          <w:szCs w:val="22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Assumpte: Sol·licitud de portabilitat de les dades personal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’acord amb el que estableix l’article 20 del Reglament (UE) 2016/679 del Parlament i del Consell, de 27 d’abril de 2016, relatiu a la protecció de les persones físiques pel quezº fa al tractament de dades personals i a la lliure circulació d’aquestes dades (RGPD), sol·licito</w:t>
      </w:r>
      <w:r>
        <w:rPr>
          <w:rStyle w:val="FootnoteCharacters"/>
          <w:rStyle w:val="FootnoteAnchor"/>
          <w:rFonts w:cs="Helvetica Light*;Arial Nova Light" w:ascii="Helvetica Light*;Arial Nova Light" w:hAnsi="Helvetica Light*;Arial Nova Light"/>
          <w:sz w:val="24"/>
          <w:szCs w:val="24"/>
        </w:rPr>
        <w:footnoteReference w:id="2"/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>: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  <w:u w:val="single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  <w:u w:val="single"/>
        </w:rPr>
        <w:t>Marqueu l’opció que correspongui: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  <w:u w:val="single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6670</wp:posOffset>
                </wp:positionV>
                <wp:extent cx="152400" cy="1333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1pt;width:11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>Rebre les meves dades personals que us he facilitat (incloses les que es derivin de la activitat), en un format estructurat, d’ús comú i de lectura mecànica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6670</wp:posOffset>
                </wp:positionV>
                <wp:extent cx="152400" cy="1333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2.1pt;width:11.95pt;height:10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En cas que sigui tècnicament possible, la transmissió en un format estructurat, d’ús comú i de lectura mecànica, de les meves dades personals que us he facilitat, incloses les derivades de la meva pròpia activitat, directament a </w:t>
      </w: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  <w:t>(identifiqueu aquí el responsable del tractament al qual es vol transmetre les dades)</w:t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>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questa sol·licitud s’ha de resoldre i notificar en el termini d’un mes des de la seva recepció, per la qual cosa demano que m’informeu si s’atén la meva sol·licitud o bé el motiu pel qual la portabilitat no es considera procedent. Si considereu que aquest termini s’ha d’ampliar, també us sol·licito que m’informeu sobre els motius de la dilació i les actuacions realitzades per respondre la meva sol·licitu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En aquest mateix termini heu de contestar la meva sol·licitud, encara que no tracteu les meves dades personal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no s’atén aquesta sol·licitud d’accés, tinc dret a interposar la reclamació oportuna a l’Autoritat Catalana de Protecció de Dades per iniciar el procediment de tutela dels drets, d’acord amb l’article 16 de la Llei 32/2010, de l’1 d’octubre, de l’Autoritat Catalana de Protecció de Dade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Localitat, dat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Signatura de la persona sol·licitant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Light*">
    <w:altName w:val="Arial Nova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 Light*;Arial Nova Light" w:ascii="Helvetica Light*;Arial Nova Light" w:hAnsi="Helvetica Light*;Arial Nova Light"/>
        </w:rPr>
        <w:t>Aquest dret només es pot exercir quan concorrin els següents supòsits:</w:t>
      </w:r>
    </w:p>
    <w:p>
      <w:pPr>
        <w:pStyle w:val="Footnote"/>
        <w:numPr>
          <w:ilvl w:val="0"/>
          <w:numId w:val="2"/>
        </w:numPr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</w:rPr>
        <w:t>El tractament es basa en el consentiment de la persona afectada o quan el tractament sigui necessari per executar un contracte en el qual l'interessat és part o bé per aplicar mesures precontractuals a petició seva (no s’aplica quan la base jurídica sigui una altra).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Helvetica Light*;Arial Nova Light" w:ascii="Helvetica Light*;Arial Nova Light" w:hAnsi="Helvetica Light*;Arial Nova Light"/>
        </w:rPr>
        <w:t>El tractament s’efectua a través de mitjans electrònics (no s’aplica als tractaments no automatitzats o manual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-3"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5:00Z</dcterms:created>
  <dc:creator/>
  <dc:description/>
  <cp:keywords/>
  <dc:language>en-US</dc:language>
  <cp:lastModifiedBy/>
  <dcterms:modified xsi:type="dcterms:W3CDTF">2022-03-22T09:05:00Z</dcterms:modified>
  <cp:revision>1</cp:revision>
  <dc:subject/>
  <dc:title/>
</cp:coreProperties>
</file>