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MODEL D’EXERCICI DEL DRET D’OPOSICIÓ</w:t>
      </w:r>
    </w:p>
    <w:p>
      <w:pPr>
        <w:pStyle w:val="Heading1"/>
        <w:rPr>
          <w:rFonts w:ascii="Helvetica Light*;Arial Nova Light" w:hAnsi="Helvetica Light*;Arial Nova Light" w:cs="Helvetica Light*;Arial Nova Light"/>
          <w:b w:val="false"/>
          <w:b w:val="false"/>
          <w:sz w:val="24"/>
          <w:szCs w:val="24"/>
          <w:u w:val="single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ades de la persona sol·licitant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 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 xml:space="preserve">Dades de la persona o l’entitat responsable del tractament 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sz w:val="22"/>
          <w:szCs w:val="22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2"/>
          <w:szCs w:val="22"/>
        </w:rPr>
      </w:pPr>
      <w:r>
        <w:rPr>
          <w:rFonts w:cs="Helvetica Light*;Arial Nova Light" w:ascii="Helvetica Light*;Arial Nova Light" w:hAnsi="Helvetica Light*;Arial Nova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’oposició al tractament de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D’acord </w:t>
      </w:r>
      <w:r>
        <w:rPr>
          <w:rFonts w:cs="Helvetica Light*;Arial Nova Light" w:ascii="Helvetica Light*;Arial Nova Light" w:hAnsi="Helvetica Light*;Arial Nova Light"/>
          <w:bCs/>
          <w:sz w:val="24"/>
          <w:szCs w:val="24"/>
        </w:rPr>
        <w:t>amb el que estableix</w: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 l‘article 21 del Reglament (UE) 2016/679 del Parlament i del Consell, de 27 d’abril de 2016, relatiu a la protecció de les persones físiques pel que fa al tractament de dades personals i a la lliure circulació d’aquestes dades (RGPD), m’oposo al tractament de les meves dades personals pels motius següents, relacionats amb la meva situació personal</w:t>
      </w:r>
      <w:r>
        <w:rPr>
          <w:rStyle w:val="FootnoteCharacters"/>
          <w:rStyle w:val="FootnoteAnchor"/>
          <w:rFonts w:cs="Helvetica Light*;Arial Nova Light" w:ascii="Helvetica Light*;Arial Nova Light" w:hAnsi="Helvetica Light*;Arial Nova Light"/>
          <w:sz w:val="24"/>
          <w:szCs w:val="24"/>
        </w:rPr>
        <w:footnoteReference w:id="2"/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A fi d’acreditar aquests motius, aporto la documentació justificativa següent, si escau: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em comuniqueu l’oposició sol·licitada o bé el motiu pel qual no es considera procedent. Si considereu que aquest termini s’ha d’ampliar, també us sol·licito que m’informeu sobre els motius de la dilació i les actuacions dutes a terme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no s’atén aquesta sol·licitud d’oposició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2"/>
          <w:szCs w:val="22"/>
        </w:rPr>
      </w:pPr>
      <w:r>
        <w:rPr>
          <w:rFonts w:cs="Helvetica Light*;Arial Nova Light" w:ascii="Helvetica Light*;Arial Nova Light" w:hAnsi="Helvetica Light*;Arial Nova Light"/>
          <w:sz w:val="22"/>
          <w:szCs w:val="22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(Signatura de la persona sol·licitant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altName w:val="Arial Nova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</w:rPr>
        <w:t>Si l’oposició és al tractament amb finalitats de màrqueting directe, no cal invocar cap motiu relacionat amb la situació particul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 Light*;Arial Nova Light" w:hAnsi="Helvetica Light*;Arial Nova Light" w:eastAsia="Times New Roman" w:cs="Helvetica Light*;Arial Nova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ight*;Arial Nova Light" w:hAnsi="Helvetica Light*;Arial Nova Light" w:eastAsia="Times New Roman" w:cs="Helvetica Light*;Arial Nova Light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/>
  <dc:description/>
  <cp:keywords/>
  <dc:language>en-US</dc:language>
  <cp:lastModifiedBy/>
  <dcterms:modified xsi:type="dcterms:W3CDTF">2022-03-22T09:05:00Z</dcterms:modified>
  <cp:revision>1</cp:revision>
  <dc:subject/>
  <dc:title/>
</cp:coreProperties>
</file>