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MODEL D’EXERCICI DEL DRET A LA LIMITACIÓ DEL TRACTAMENT</w:t>
      </w:r>
    </w:p>
    <w:p>
      <w:pPr>
        <w:pStyle w:val="Heading1"/>
        <w:rPr>
          <w:rFonts w:ascii="Helvetica Light*;Arial Nova Light" w:hAnsi="Helvetica Light*;Arial Nova Light" w:cs="Helvetica Light*;Arial Nova Light"/>
          <w:b w:val="false"/>
          <w:b w:val="false"/>
          <w:sz w:val="24"/>
          <w:szCs w:val="24"/>
          <w:u w:val="single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ades de la persona sol·licitant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 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 xml:space="preserve">Dades de la persona o l’entitat responsable del tractament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sz w:val="22"/>
          <w:szCs w:val="22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  <w:u w:val="single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e limitació del tractament de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D’acord </w:t>
      </w:r>
      <w:r>
        <w:rPr>
          <w:rFonts w:cs="Helvetica Light*;Arial Nova Light" w:ascii="Helvetica Light*;Arial Nova Light" w:hAnsi="Helvetica Light*;Arial Nova Light"/>
          <w:bCs/>
          <w:sz w:val="24"/>
          <w:szCs w:val="24"/>
        </w:rPr>
        <w:t>amb el que estableix</w: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 l’article 18 del Reglament (UE) 2016/679 del Parlament i del Consell, de 27 d’abril de 2016, relatiu a la protecció de les persones físiques pel que fa al tractament de dades personals i a la lliure circulació d’aquestes dades (RGPD), sol·licito la limitació del tractament de les meves dades personals pels motius següents</w:t>
      </w:r>
      <w:r>
        <w:rPr>
          <w:rStyle w:val="FootnoteCharacters"/>
          <w:rStyle w:val="FootnoteAnchor"/>
          <w:rFonts w:cs="Helvetica Light*;Arial Nova Light" w:ascii="Helvetica Light*;Arial Nova Light" w:hAnsi="Helvetica Light*;Arial Nova Light"/>
          <w:sz w:val="24"/>
          <w:szCs w:val="24"/>
        </w:rPr>
        <w:footnoteReference w:id="2"/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 fi d’acreditar aquests motius, aporto la documentació justificativa següent, si escau:</w:t>
      </w:r>
    </w:p>
    <w:p>
      <w:pPr>
        <w:pStyle w:val="Normal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em comuniqueu la limitació sol·licitada o bé el motiu pel qual no es considera procedent. Si considereu que aquest termini s’ha d’ampliar, també us sol·licito que m’informeu sobre els motius de la dilació i sobre les actuacions dutes a terme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s’estima la meva petició, heu de comunicar la limitació a cadascun dels destinataris als quals s'han comunicat les dades personals, d’acord amb el que estableix l’article 19 RGPD. Així mateix, m’heu d’informar abans que s’aixequi la limitació.</w:t>
      </w:r>
    </w:p>
    <w:p>
      <w:pPr>
        <w:pStyle w:val="Default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/>
          <w:sz w:val="24"/>
          <w:szCs w:val="24"/>
        </w:rPr>
      </w:r>
    </w:p>
    <w:p>
      <w:pPr>
        <w:pStyle w:val="Default"/>
        <w:jc w:val="both"/>
        <w:rPr/>
      </w:pPr>
      <w:r>
        <w:rPr/>
        <w:t>Si no s’atén aquesta sol·licitud d’accés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(Signatura de la persona sol·licitant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</w:rPr>
        <w:t>Previstos a l’article 18.1 del RGPD: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a) L'interessat impugna l'exactitud de les dades personals, durant un termini que permet al responsable verificar-ne l'exactitud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b) El tractament és il·lícit i l'interessat s'oposa a la supressió de les dades personals i, en lloc de suprimir-les, sol·licita que se’n limiti l’ús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c) El responsable ja no necessita les dades personals per a les finalitats del tractament, però l'interessat les necessita per formular, exercir o defensar reclamacions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d) L'interessat s'ha oposat al tractament d’acord amb l'article 21, apartat 1, mentre es verifica si els motius legítims del responsable prevalen sobre els de l'interess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ight*;Arial Nova Light" w:hAnsi="Helvetica Light*;Arial Nova Light" w:eastAsia="Times New Roman" w:cs="Helvetica Light*;Arial Nova Light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/>
  <dc:description/>
  <cp:keywords/>
  <dc:language>en-US</dc:language>
  <cp:lastModifiedBy/>
  <dcterms:modified xsi:type="dcterms:W3CDTF">2022-03-22T09:05:00Z</dcterms:modified>
  <cp:revision>1</cp:revision>
  <dc:subject/>
  <dc:title/>
</cp:coreProperties>
</file>